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3;HG P明朝L Sun" w:hAnsi="ヒラギノ角ゴ Pro W3;HG P明朝L Sun" w:eastAsia="ヒラギノ角ゴ Pro W3;HG P明朝L Sun" w:cs="ヒラギノ角ゴ Pro W3;HG P明朝L Sun"/>
          <w:b/>
          <w:b/>
          <w:sz w:val="52"/>
        </w:rPr>
      </w:pPr>
      <w:r>
        <w:rPr>
          <w:b/>
          <w:sz w:val="48"/>
        </w:rPr>
        <w:t>NPO</w:t>
      </w:r>
      <w:r>
        <w:rPr>
          <w:b/>
          <w:sz w:val="48"/>
        </w:rPr>
        <w:t>『多文化家庭支援センター』</w:t>
      </w:r>
    </w:p>
    <w:p>
      <w:pPr>
        <w:pStyle w:val="Normal"/>
        <w:jc w:val="center"/>
        <w:rPr/>
      </w:pPr>
      <w:r>
        <w:rPr>
          <w:rFonts w:ascii="ヒラギノ角ゴ Pro W3;HG P明朝L Sun" w:hAnsi="ヒラギノ角ゴ Pro W3;HG P明朝L Sun" w:cs="ヒラギノ角ゴ Pro W3;HG P明朝L Sun" w:eastAsia="ヒラギノ角ゴ Pro W3;HG P明朝L Sun"/>
          <w:b/>
          <w:sz w:val="36"/>
        </w:rPr>
        <w:t>設 立 趣 意 書</w:t>
      </w:r>
    </w:p>
    <w:p>
      <w:pPr>
        <w:pStyle w:val="Normal"/>
        <w:ind w:right="-158" w:hanging="473"/>
        <w:rPr>
          <w:rFonts w:ascii="ヒラギノ角ゴ Pro W3;HG P明朝L Sun" w:hAnsi="ヒラギノ角ゴ Pro W3;HG P明朝L Sun" w:eastAsia="ヒラギノ角ゴ Pro W3;HG P明朝L Sun" w:cs="ヒラギノ角ゴ Pro W3;HG P明朝L Sun"/>
          <w:b/>
          <w:b/>
          <w:sz w:val="36"/>
        </w:rPr>
      </w:pPr>
      <w:r>
        <w:rPr>
          <w:rFonts w:eastAsia="ヒラギノ角ゴ Pro W3;HG P明朝L Sun" w:cs="ヒラギノ角ゴ Pro W3;HG P明朝L Sun" w:ascii="ヒラギノ角ゴ Pro W3;HG P明朝L Sun" w:hAnsi="ヒラギノ角ゴ Pro W3;HG P明朝L Sun"/>
          <w:b/>
          <w:sz w:val="36"/>
        </w:rPr>
      </w:r>
    </w:p>
    <w:p>
      <w:pPr>
        <w:pStyle w:val="Normal"/>
        <w:ind w:left="159" w:right="-158" w:hanging="632"/>
        <w:rPr>
          <w:rFonts w:ascii="ヒラギノ角ゴ Pro W3;HG P明朝L Sun" w:hAnsi="ヒラギノ角ゴ Pro W3;HG P明朝L Sun" w:eastAsia="ヒラギノ角ゴ Pro W3;HG P明朝L Sun" w:cs="ヒラギノ角ゴ Pro W3;HG P明朝L Sun"/>
          <w:b/>
          <w:b/>
          <w:sz w:val="28"/>
          <w:szCs w:val="28"/>
        </w:rPr>
      </w:pPr>
      <w:r>
        <w:rPr>
          <w:rFonts w:eastAsia="ヒラギノ角ゴ Pro W3;HG P明朝L Sun" w:cs="ヒラギノ角ゴ Pro W3;HG P明朝L Sun" w:ascii="ヒラギノ角ゴ Pro W3;HG P明朝L Sun" w:hAnsi="ヒラギノ角ゴ Pro W3;HG P明朝L Sun"/>
          <w:b/>
          <w:sz w:val="28"/>
          <w:szCs w:val="28"/>
        </w:rPr>
        <w:t>1,</w:t>
      </w:r>
      <w:r>
        <w:rPr>
          <w:rFonts w:ascii="ヒラギノ角ゴ Pro W3;HG P明朝L Sun" w:hAnsi="ヒラギノ角ゴ Pro W3;HG P明朝L Sun" w:cs="ヒラギノ角ゴ Pro W3;HG P明朝L Sun" w:eastAsia="ヒラギノ角ゴ Pro W3;HG P明朝L Sun"/>
          <w:b/>
          <w:sz w:val="28"/>
          <w:szCs w:val="28"/>
        </w:rPr>
        <w:t>趣旨　</w:t>
      </w:r>
    </w:p>
    <w:p>
      <w:pPr>
        <w:pStyle w:val="Normal"/>
        <w:ind w:left="1" w:right="-158" w:hanging="474"/>
        <w:rPr>
          <w:rFonts w:ascii="ヒラギノ角ゴ Pro W3;HG P明朝L Sun" w:hAnsi="ヒラギノ角ゴ Pro W3;HG P明朝L Sun" w:eastAsia="ヒラギノ角ゴ Pro W3;HG P明朝L Sun" w:cs="ヒラギノ角ゴ Pro W3;HG P明朝L Sun"/>
          <w:b/>
          <w:b/>
        </w:rPr>
      </w:pPr>
      <w:r>
        <w:rPr>
          <w:rFonts w:ascii="ヒラギノ角ゴ Pro W3;HG P明朝L Sun" w:hAnsi="ヒラギノ角ゴ Pro W3;HG P明朝L Sun" w:cs="ヒラギノ角ゴ Pro W3;HG P明朝L Sun" w:eastAsia="ヒラギノ角ゴ Pro W3;HG P明朝L Sun"/>
          <w:b/>
        </w:rPr>
        <w:t>　　この法人は、日本に住む、国際結婚をしている家庭に対して、情報提供･相談･子育て支援･相互交流に関する事業を行なうこと。また日本に住む日本国籍の人々（以下日本人住民）に対して、多文化共生の理解、支援に関する事業などを行なうことにより、日本における多文化家庭への支援に寄与することを目的といたします。</w:t>
      </w:r>
    </w:p>
    <w:p>
      <w:pPr>
        <w:pStyle w:val="Normal"/>
        <w:ind w:left="159" w:right="-158" w:hanging="632"/>
        <w:rPr>
          <w:rFonts w:ascii="ヒラギノ角ゴ Pro W3;HG P明朝L Sun" w:hAnsi="ヒラギノ角ゴ Pro W3;HG P明朝L Sun" w:eastAsia="ヒラギノ角ゴ Pro W3;HG P明朝L Sun" w:cs="ヒラギノ角ゴ Pro W3;HG P明朝L Sun"/>
          <w:b/>
          <w:b/>
          <w:sz w:val="28"/>
        </w:rPr>
      </w:pPr>
      <w:r>
        <w:rPr>
          <w:rFonts w:eastAsia="ヒラギノ角ゴ Pro W3;HG P明朝L Sun" w:cs="ヒラギノ角ゴ Pro W3;HG P明朝L Sun" w:ascii="ヒラギノ角ゴ Pro W3;HG P明朝L Sun" w:hAnsi="ヒラギノ角ゴ Pro W3;HG P明朝L Sun"/>
          <w:b/>
          <w:sz w:val="28"/>
        </w:rPr>
      </w:r>
    </w:p>
    <w:p>
      <w:pPr>
        <w:pStyle w:val="Normal"/>
        <w:ind w:left="159" w:right="-158" w:hanging="632"/>
        <w:rPr>
          <w:rFonts w:ascii="ヒラギノ角ゴ Pro W3;HG P明朝L Sun" w:hAnsi="ヒラギノ角ゴ Pro W3;HG P明朝L Sun" w:eastAsia="ヒラギノ角ゴ Pro W3;HG P明朝L Sun" w:cs="ヒラギノ角ゴ Pro W3;HG P明朝L Sun"/>
          <w:b/>
          <w:b/>
          <w:sz w:val="28"/>
        </w:rPr>
      </w:pPr>
      <w:r>
        <w:rPr>
          <w:rFonts w:eastAsia="ヒラギノ角ゴ Pro W3;HG P明朝L Sun" w:cs="ヒラギノ角ゴ Pro W3;HG P明朝L Sun" w:ascii="ヒラギノ角ゴ Pro W3;HG P明朝L Sun" w:hAnsi="ヒラギノ角ゴ Pro W3;HG P明朝L Sun"/>
          <w:b/>
          <w:sz w:val="28"/>
        </w:rPr>
        <w:t>2,</w:t>
      </w:r>
      <w:r>
        <w:rPr>
          <w:rFonts w:ascii="ヒラギノ角ゴ Pro W3;HG P明朝L Sun" w:hAnsi="ヒラギノ角ゴ Pro W3;HG P明朝L Sun" w:cs="ヒラギノ角ゴ Pro W3;HG P明朝L Sun" w:eastAsia="ヒラギノ角ゴ Pro W3;HG P明朝L Sun"/>
          <w:b/>
          <w:sz w:val="28"/>
        </w:rPr>
        <w:t>申請に至るまでの経過</w:t>
      </w:r>
    </w:p>
    <w:p>
      <w:pPr>
        <w:pStyle w:val="Normal"/>
        <w:ind w:right="-158" w:hanging="473"/>
        <w:rPr>
          <w:rFonts w:ascii="ヒラギノ角ゴ Pro W3;HG P明朝L Sun" w:hAnsi="ヒラギノ角ゴ Pro W3;HG P明朝L Sun" w:eastAsia="ヒラギノ角ゴ Pro W3;HG P明朝L Sun" w:cs="ヒラギノ角ゴ Pro W3;HG P明朝L Sun"/>
        </w:rPr>
      </w:pPr>
      <w:r>
        <w:rPr>
          <w:rFonts w:ascii="ヒラギノ角ゴ Pro W3;HG P明朝L Sun" w:hAnsi="ヒラギノ角ゴ Pro W3;HG P明朝L Sun" w:cs="ヒラギノ角ゴ Pro W3;HG P明朝L Sun" w:eastAsia="ヒラギノ角ゴ Pro W3;HG P明朝L Sun"/>
        </w:rPr>
        <w:t>　　</w:t>
      </w:r>
      <w:r>
        <w:rPr>
          <w:rFonts w:eastAsia="ヒラギノ角ゴ Pro W3;HG P明朝L Sun" w:cs="ヒラギノ角ゴ Pro W3;HG P明朝L Sun" w:ascii="ヒラギノ角ゴ Pro W3;HG P明朝L Sun" w:hAnsi="ヒラギノ角ゴ Pro W3;HG P明朝L Sun"/>
        </w:rPr>
        <w:t>2005</w:t>
      </w:r>
      <w:r>
        <w:rPr>
          <w:rFonts w:ascii="ヒラギノ角ゴ Pro W3;HG P明朝L Sun" w:hAnsi="ヒラギノ角ゴ Pro W3;HG P明朝L Sun" w:cs="ヒラギノ角ゴ Pro W3;HG P明朝L Sun" w:eastAsia="ヒラギノ角ゴ Pro W3;HG P明朝L Sun"/>
        </w:rPr>
        <w:t>年末の日本国内の外国人登録者数は、</w:t>
      </w:r>
      <w:r>
        <w:rPr>
          <w:rFonts w:eastAsia="ヒラギノ角ゴ Pro W3;HG P明朝L Sun" w:cs="ヒラギノ角ゴ Pro W3;HG P明朝L Sun" w:ascii="ヒラギノ角ゴ Pro W3;HG P明朝L Sun" w:hAnsi="ヒラギノ角ゴ Pro W3;HG P明朝L Sun"/>
        </w:rPr>
        <w:t>200</w:t>
      </w:r>
      <w:r>
        <w:rPr>
          <w:rFonts w:ascii="ヒラギノ角ゴ Pro W3;HG P明朝L Sun" w:hAnsi="ヒラギノ角ゴ Pro W3;HG P明朝L Sun" w:cs="ヒラギノ角ゴ Pro W3;HG P明朝L Sun" w:eastAsia="ヒラギノ角ゴ Pro W3;HG P明朝L Sun"/>
        </w:rPr>
        <w:t>万人を突破し，更なる増加が予想されています。国際結婚は、今や</w:t>
      </w:r>
      <w:r>
        <w:rPr>
          <w:rFonts w:eastAsia="ヒラギノ角ゴ Pro W3;HG P明朝L Sun" w:cs="ヒラギノ角ゴ Pro W3;HG P明朝L Sun" w:ascii="ヒラギノ角ゴ Pro W3;HG P明朝L Sun" w:hAnsi="ヒラギノ角ゴ Pro W3;HG P明朝L Sun"/>
        </w:rPr>
        <w:t>17</w:t>
      </w:r>
      <w:r>
        <w:rPr>
          <w:rFonts w:ascii="ヒラギノ角ゴ Pro W3;HG P明朝L Sun" w:hAnsi="ヒラギノ角ゴ Pro W3;HG P明朝L Sun" w:cs="ヒラギノ角ゴ Pro W3;HG P明朝L Sun" w:eastAsia="ヒラギノ角ゴ Pro W3;HG P明朝L Sun"/>
        </w:rPr>
        <w:t>組に一組，東京</w:t>
      </w:r>
      <w:r>
        <w:rPr>
          <w:rFonts w:eastAsia="ヒラギノ角ゴ Pro W3;HG P明朝L Sun" w:cs="ヒラギノ角ゴ Pro W3;HG P明朝L Sun" w:ascii="ヒラギノ角ゴ Pro W3;HG P明朝L Sun" w:hAnsi="ヒラギノ角ゴ Pro W3;HG P明朝L Sun"/>
        </w:rPr>
        <w:t>23</w:t>
      </w:r>
      <w:r>
        <w:rPr>
          <w:rFonts w:ascii="ヒラギノ角ゴ Pro W3;HG P明朝L Sun" w:hAnsi="ヒラギノ角ゴ Pro W3;HG P明朝L Sun" w:cs="ヒラギノ角ゴ Pro W3;HG P明朝L Sun" w:eastAsia="ヒラギノ角ゴ Pro W3;HG P明朝L Sun"/>
        </w:rPr>
        <w:t>区だけみても、</w:t>
      </w:r>
      <w:r>
        <w:rPr>
          <w:rFonts w:eastAsia="ヒラギノ角ゴ Pro W3;HG P明朝L Sun" w:cs="ヒラギノ角ゴ Pro W3;HG P明朝L Sun" w:ascii="ヒラギノ角ゴ Pro W3;HG P明朝L Sun" w:hAnsi="ヒラギノ角ゴ Pro W3;HG P明朝L Sun"/>
        </w:rPr>
        <w:t>10</w:t>
      </w:r>
      <w:r>
        <w:rPr>
          <w:rFonts w:ascii="ヒラギノ角ゴ Pro W3;HG P明朝L Sun" w:hAnsi="ヒラギノ角ゴ Pro W3;HG P明朝L Sun" w:cs="ヒラギノ角ゴ Pro W3;HG P明朝L Sun" w:eastAsia="ヒラギノ角ゴ Pro W3;HG P明朝L Sun"/>
        </w:rPr>
        <w:t>組に一組を占め、日本は確実に多民族化してきております。</w:t>
      </w:r>
    </w:p>
    <w:p>
      <w:pPr>
        <w:pStyle w:val="Normal"/>
        <w:ind w:right="-158" w:hanging="473"/>
        <w:rPr>
          <w:rFonts w:ascii="ヒラギノ角ゴ Pro W3;HG P明朝L Sun" w:hAnsi="ヒラギノ角ゴ Pro W3;HG P明朝L Sun" w:eastAsia="ヒラギノ角ゴ Pro W3;HG P明朝L Sun" w:cs="ヒラギノ角ゴ Pro W3;HG P明朝L Sun"/>
        </w:rPr>
      </w:pPr>
      <w:r>
        <w:rPr>
          <w:rFonts w:ascii="ヒラギノ角ゴ Pro W3;HG P明朝L Sun" w:hAnsi="ヒラギノ角ゴ Pro W3;HG P明朝L Sun" w:cs="ヒラギノ角ゴ Pro W3;HG P明朝L Sun" w:eastAsia="ヒラギノ角ゴ Pro W3;HG P明朝L Sun"/>
        </w:rPr>
        <w:t>　　　その反面、日本の地理的、歴史的背景から、異文化との共存や、異民族との共生には、多くの困難を持つ国であることも否めません。（＊参考資料参照のこと）</w:t>
      </w:r>
    </w:p>
    <w:p>
      <w:pPr>
        <w:pStyle w:val="Normal"/>
        <w:ind w:right="-158" w:hanging="473"/>
        <w:rPr>
          <w:rFonts w:ascii="ヒラギノ角ゴ Pro W3;HG P明朝L Sun" w:hAnsi="ヒラギノ角ゴ Pro W3;HG P明朝L Sun" w:eastAsia="ヒラギノ角ゴ Pro W3;HG P明朝L Sun" w:cs="ヒラギノ角ゴ Pro W3;HG P明朝L Sun"/>
        </w:rPr>
      </w:pPr>
      <w:r>
        <w:rPr>
          <w:rFonts w:ascii="ヒラギノ角ゴ Pro W3;HG P明朝L Sun" w:hAnsi="ヒラギノ角ゴ Pro W3;HG P明朝L Sun" w:cs="ヒラギノ角ゴ Pro W3;HG P明朝L Sun" w:eastAsia="ヒラギノ角ゴ Pro W3;HG P明朝L Sun"/>
        </w:rPr>
        <w:t>　　日本の政府は、多文化共生の地域づくりのために、様々な施策を模索しつつ、地方自治体へのよびかけもしておりますが、その道のりは、決して容易ではありません。</w:t>
      </w:r>
    </w:p>
    <w:p>
      <w:pPr>
        <w:pStyle w:val="Normal"/>
        <w:ind w:right="-158" w:hanging="473"/>
        <w:rPr>
          <w:rFonts w:ascii="ヒラギノ角ゴ Pro W3;HG P明朝L Sun" w:hAnsi="ヒラギノ角ゴ Pro W3;HG P明朝L Sun" w:eastAsia="ヒラギノ角ゴ Pro W3;HG P明朝L Sun" w:cs="ヒラギノ角ゴ Pro W3;HG P明朝L Sun"/>
        </w:rPr>
      </w:pPr>
      <w:r>
        <w:rPr>
          <w:rFonts w:ascii="ヒラギノ角ゴ Pro W3;HG P明朝L Sun" w:hAnsi="ヒラギノ角ゴ Pro W3;HG P明朝L Sun" w:cs="ヒラギノ角ゴ Pro W3;HG P明朝L Sun" w:eastAsia="ヒラギノ角ゴ Pro W3;HG P明朝L Sun"/>
        </w:rPr>
        <w:t>　　　　私たち設立準備委員会のメンバーは、それぞれが国際結婚をしている当事者として、日本の国の中で、外国人と日本人が結婚をし、多文化を持つ家庭として存在することが、どれほど容易なものでないかを体験してきております。しかしまた、困難だけではなく国境や文化の壁を乗り越えてたくましく育って行く子どもたちの姿を通して、国際家庭が良く生きることを通して、日本の社会が、多文化の共生と異民族の共存を見いだす大きな鍵となることも実感してまいりました。</w:t>
      </w:r>
    </w:p>
    <w:p>
      <w:pPr>
        <w:pStyle w:val="Normal"/>
        <w:ind w:right="-158" w:hanging="473"/>
        <w:rPr>
          <w:rFonts w:ascii="ヒラギノ角ゴ Pro W3;HG P明朝L Sun" w:hAnsi="ヒラギノ角ゴ Pro W3;HG P明朝L Sun" w:eastAsia="ヒラギノ角ゴ Pro W3;HG P明朝L Sun" w:cs="ヒラギノ角ゴ Pro W3;HG P明朝L Sun"/>
        </w:rPr>
      </w:pPr>
      <w:r>
        <w:rPr>
          <w:rFonts w:eastAsia="ヒラギノ角ゴ Pro W3;HG P明朝L Sun" w:cs="ヒラギノ角ゴ Pro W3;HG P明朝L Sun" w:ascii="ヒラギノ角ゴ Pro W3;HG P明朝L Sun" w:hAnsi="ヒラギノ角ゴ Pro W3;HG P明朝L Sun"/>
        </w:rPr>
      </w:r>
    </w:p>
    <w:p>
      <w:pPr>
        <w:pStyle w:val="Normal"/>
        <w:ind w:right="-158" w:hanging="473"/>
        <w:rPr>
          <w:rFonts w:ascii="ヒラギノ角ゴ Pro W3;HG P明朝L Sun" w:hAnsi="ヒラギノ角ゴ Pro W3;HG P明朝L Sun" w:eastAsia="ヒラギノ角ゴ Pro W3;HG P明朝L Sun" w:cs="ヒラギノ角ゴ Pro W3;HG P明朝L Sun"/>
        </w:rPr>
      </w:pPr>
      <w:r>
        <w:rPr>
          <w:rFonts w:ascii="ヒラギノ角ゴ Pro W3;HG P明朝L Sun" w:hAnsi="ヒラギノ角ゴ Pro W3;HG P明朝L Sun" w:cs="ヒラギノ角ゴ Pro W3;HG P明朝L Sun" w:eastAsia="ヒラギノ角ゴ Pro W3;HG P明朝L Sun"/>
        </w:rPr>
        <w:t>　　日本における国際家庭の問題を解決して行くためには、多様な情報の提供をはじめとする、地域や周辺の人々による、組織立った支援の必要がります。</w:t>
      </w:r>
    </w:p>
    <w:p>
      <w:pPr>
        <w:pStyle w:val="Normal"/>
        <w:ind w:right="-158" w:hanging="473"/>
        <w:rPr>
          <w:rFonts w:ascii="ヒラギノ角ゴ Pro W3;HG P明朝L Sun" w:hAnsi="ヒラギノ角ゴ Pro W3;HG P明朝L Sun" w:eastAsia="ヒラギノ角ゴ Pro W3;HG P明朝L Sun" w:cs="ヒラギノ角ゴ Pro W3;HG P明朝L Sun"/>
        </w:rPr>
      </w:pPr>
      <w:r>
        <w:rPr>
          <w:rFonts w:ascii="ヒラギノ角ゴ Pro W3;HG P明朝L Sun" w:hAnsi="ヒラギノ角ゴ Pro W3;HG P明朝L Sun" w:cs="ヒラギノ角ゴ Pro W3;HG P明朝L Sun" w:eastAsia="ヒラギノ角ゴ Pro W3;HG P明朝L Sun"/>
        </w:rPr>
        <w:t>　　　法人化によって、今後ますますその数を増やすであろう多文化家庭の当事者や、その周辺の地域の人々に、より多文化共生への支援が広がることを目指しております。</w:t>
      </w:r>
    </w:p>
    <w:p>
      <w:pPr>
        <w:pStyle w:val="Style18"/>
        <w:rPr>
          <w:rFonts w:ascii="ヒラギノ角ゴ Pro W3;HG P明朝L Sun" w:hAnsi="ヒラギノ角ゴ Pro W3;HG P明朝L Sun" w:eastAsia="ヒラギノ角ゴ Pro W3;HG P明朝L Sun" w:cs="ヒラギノ角ゴ Pro W3;HG P明朝L Sun"/>
        </w:rPr>
      </w:pPr>
      <w:r>
        <w:rPr>
          <w:rFonts w:eastAsia="ヒラギノ角ゴ Pro W3;HG P明朝L Sun" w:cs="ヒラギノ角ゴ Pro W3;HG P明朝L Sun" w:ascii="ヒラギノ角ゴ Pro W3;HG P明朝L Sun" w:hAnsi="ヒラギノ角ゴ Pro W3;HG P明朝L Sun"/>
        </w:rPr>
        <w:tab/>
        <w:tab/>
        <w:tab/>
        <w:tab/>
        <w:tab/>
        <w:tab/>
      </w:r>
      <w:r>
        <w:rPr>
          <w:rFonts w:ascii="ヒラギノ角ゴ Pro W3;HG P明朝L Sun" w:hAnsi="ヒラギノ角ゴ Pro W3;HG P明朝L Sun" w:cs="ヒラギノ角ゴ Pro W3;HG P明朝L Sun" w:eastAsia="ヒラギノ角ゴ Pro W3;HG P明朝L Sun"/>
        </w:rPr>
        <w:t>平成</w:t>
      </w:r>
      <w:r>
        <w:rPr>
          <w:rFonts w:eastAsia="ヒラギノ角ゴ Pro W3;HG P明朝L Sun" w:cs="ヒラギノ角ゴ Pro W3;HG P明朝L Sun" w:ascii="ヒラギノ角ゴ Pro W3;HG P明朝L Sun" w:hAnsi="ヒラギノ角ゴ Pro W3;HG P明朝L Sun"/>
        </w:rPr>
        <w:t>20</w:t>
      </w:r>
      <w:r>
        <w:rPr>
          <w:rFonts w:ascii="ヒラギノ角ゴ Pro W3;HG P明朝L Sun" w:hAnsi="ヒラギノ角ゴ Pro W3;HG P明朝L Sun" w:cs="ヒラギノ角ゴ Pro W3;HG P明朝L Sun" w:eastAsia="ヒラギノ角ゴ Pro W3;HG P明朝L Sun"/>
        </w:rPr>
        <w:t>年　　</w:t>
      </w:r>
      <w:r>
        <w:rPr>
          <w:rFonts w:eastAsia="ヒラギノ角ゴ Pro W3;HG P明朝L Sun" w:cs="ヒラギノ角ゴ Pro W3;HG P明朝L Sun" w:ascii="ヒラギノ角ゴ Pro W3;HG P明朝L Sun" w:hAnsi="ヒラギノ角ゴ Pro W3;HG P明朝L Sun"/>
        </w:rPr>
        <w:t>8</w:t>
      </w:r>
      <w:r>
        <w:rPr>
          <w:rFonts w:ascii="ヒラギノ角ゴ Pro W3;HG P明朝L Sun" w:hAnsi="ヒラギノ角ゴ Pro W3;HG P明朝L Sun" w:cs="ヒラギノ角ゴ Pro W3;HG P明朝L Sun" w:eastAsia="ヒラギノ角ゴ Pro W3;HG P明朝L Sun"/>
        </w:rPr>
        <w:t>月　</w:t>
      </w:r>
      <w:r>
        <w:rPr>
          <w:rFonts w:eastAsia="ヒラギノ角ゴ Pro W3;HG P明朝L Sun" w:cs="ヒラギノ角ゴ Pro W3;HG P明朝L Sun" w:ascii="ヒラギノ角ゴ Pro W3;HG P明朝L Sun" w:hAnsi="ヒラギノ角ゴ Pro W3;HG P明朝L Sun"/>
        </w:rPr>
        <w:t>24</w:t>
      </w:r>
      <w:r>
        <w:rPr>
          <w:rFonts w:ascii="ヒラギノ角ゴ Pro W3;HG P明朝L Sun" w:hAnsi="ヒラギノ角ゴ Pro W3;HG P明朝L Sun" w:cs="ヒラギノ角ゴ Pro W3;HG P明朝L Sun" w:eastAsia="ヒラギノ角ゴ Pro W3;HG P明朝L Sun"/>
        </w:rPr>
        <w:t>　日</w:t>
      </w:r>
    </w:p>
    <w:p>
      <w:pPr>
        <w:pStyle w:val="Style17"/>
        <w:rPr>
          <w:rFonts w:cs="ＭＳ ゴシック;MS Gothic"/>
          <w:b/>
          <w:b/>
        </w:rPr>
      </w:pPr>
      <w:r>
        <w:rPr>
          <w:rFonts w:eastAsia="ヒラギノ角ゴ Pro W3;HG P明朝L Sun" w:cs="ＭＳ ゴシック;MS Gothic" w:ascii="ヒラギノ角ゴ Pro W3;HG P明朝L Sun" w:hAnsi="ヒラギノ角ゴ Pro W3;HG P明朝L Sun"/>
        </w:rPr>
        <w:tab/>
      </w:r>
      <w:r>
        <w:rPr>
          <w:rFonts w:ascii="ヒラギノ角ゴ Pro W3;HG P明朝L Sun" w:hAnsi="ヒラギノ角ゴ Pro W3;HG P明朝L Sun" w:cs="ヒラギノ角ゴ Pro W3;HG P明朝L Sun" w:eastAsia="ヒラギノ角ゴ Pro W3;HG P明朝L Sun"/>
          <w:b/>
          <w:sz w:val="22"/>
        </w:rPr>
        <w:t>特定非営利活動法人　多文化家庭支援センター　　　　　　　　　　　　　　　　</w:t>
      </w:r>
      <w:r>
        <w:rPr>
          <w:rFonts w:eastAsia="ヒラギノ角ゴ Pro W3;HG P明朝L Sun" w:cs="ヒラギノ角ゴ Pro W3;HG P明朝L Sun" w:ascii="ヒラギノ角ゴ Pro W3;HG P明朝L Sun" w:hAnsi="ヒラギノ角ゴ Pro W3;HG P明朝L Sun"/>
          <w:b/>
          <w:sz w:val="22"/>
        </w:rPr>
        <w:tab/>
        <w:tab/>
      </w:r>
      <w:r>
        <w:rPr>
          <w:rFonts w:ascii="ヒラギノ角ゴ Pro W3;HG P明朝L Sun" w:hAnsi="ヒラギノ角ゴ Pro W3;HG P明朝L Sun" w:cs="ヒラギノ角ゴ Pro W3;HG P明朝L Sun" w:eastAsia="ヒラギノ角ゴ Pro W3;HG P明朝L Sun"/>
          <w:b/>
          <w:sz w:val="22"/>
        </w:rPr>
        <w:t>　　　　　　　　</w:t>
      </w:r>
      <w:r>
        <w:rPr>
          <w:rFonts w:ascii="ヒラギノ角ゴ Pro W3;HG P明朝L Sun" w:hAnsi="ヒラギノ角ゴ Pro W3;HG P明朝L Sun" w:cs="ＭＳ ゴシック;MS Gothic" w:eastAsia="ヒラギノ角ゴ Pro W3;HG P明朝L Sun"/>
          <w:b/>
          <w:sz w:val="22"/>
        </w:rPr>
        <w:t>理事長　</w:t>
      </w:r>
      <w:r>
        <w:rPr>
          <w:rFonts w:eastAsia="ヒラギノ角ゴ Pro W3;HG P明朝L Sun" w:cs="ヒラギノ角ゴ Pro W3;HG P明朝L Sun" w:ascii="ヒラギノ角ゴ Pro W3;HG P明朝L Sun" w:hAnsi="ヒラギノ角ゴ Pro W3;HG P明朝L Sun"/>
          <w:b/>
          <w:sz w:val="22"/>
        </w:rPr>
        <w:t>STREIT JOHANN</w:t>
      </w:r>
      <w:r>
        <w:rPr>
          <w:rFonts w:ascii="ヒラギノ角ゴ Pro W3;HG P明朝L Sun" w:hAnsi="ヒラギノ角ゴ Pro W3;HG P明朝L Sun" w:cs="ヒラギノ角ゴ Pro W3;HG P明朝L Sun" w:eastAsia="ヒラギノ角ゴ Pro W3;HG P明朝L Sun"/>
          <w:b/>
          <w:sz w:val="22"/>
        </w:rPr>
        <w:t>　シュトライト　ヨハン</w:t>
      </w:r>
      <w:r>
        <w:rPr>
          <w:rFonts w:ascii="ヒラギノ角ゴ Pro W3;HG P明朝L Sun" w:hAnsi="ヒラギノ角ゴ Pro W3;HG P明朝L Sun" w:cs="ヒラギノ角ゴ Pro W3;HG P明朝L Sun" w:eastAsia="ヒラギノ角ゴ Pro W3;HG P明朝L Sun"/>
          <w:b/>
          <w:kern w:val="0"/>
          <w:sz w:val="22"/>
        </w:rPr>
        <w:t>　</w:t>
      </w:r>
      <w:r>
        <w:rPr>
          <w:b/>
          <w:kern w:val="0"/>
        </w:rPr>
        <w:tab/>
      </w:r>
      <w:r>
        <w:rPr>
          <w:rFonts w:ascii="Century" w:hAnsi="Century" w:cs="ＭＳ ゴシック;MS Gothic"/>
          <w:b/>
        </w:rPr>
        <w:t>　　　　　　</w:t>
      </w:r>
      <w:r>
        <w:rPr>
          <w:rFonts w:cs="ＭＳ ゴシック;MS Gothic"/>
          <w:b/>
        </w:rPr>
        <w:t>　　　　　　　　　</w:t>
      </w:r>
      <w:r>
        <w:br w:type="page"/>
      </w:r>
    </w:p>
    <w:p>
      <w:pPr>
        <w:pStyle w:val="Style17"/>
        <w:rPr>
          <w:rFonts w:cs="ＭＳ ゴシック;MS Gothic"/>
          <w:b/>
          <w:b/>
        </w:rPr>
      </w:pPr>
      <w:r>
        <w:rPr>
          <w:rFonts w:cs="ＭＳ ゴシック;MS Gothic"/>
          <w:b/>
        </w:rPr>
      </w:r>
    </w:p>
    <w:tbl>
      <w:tblPr>
        <w:tblW w:w="5000" w:type="pct"/>
        <w:jc w:val="center"/>
        <w:tblInd w:w="0" w:type="dxa"/>
        <w:tblLayout w:type="fixed"/>
        <w:tblCellMar>
          <w:top w:w="75" w:type="dxa"/>
          <w:left w:w="75" w:type="dxa"/>
          <w:bottom w:w="75" w:type="dxa"/>
          <w:right w:w="7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59"/>
                <w:kern w:val="0"/>
                <w:sz w:val="24"/>
              </w:rPr>
            </w:pPr>
            <w:r>
              <w:rPr>
                <w:rFonts w:ascii="ＭＳ ゴシック;MS Gothic" w:hAnsi="ＭＳ ゴシック;MS Gothic" w:cs="ＭＳ Ｐゴシック" w:eastAsia="ＭＳ ゴシック;MS Gothic"/>
                <w:b/>
                <w:color w:val="000059"/>
                <w:kern w:val="0"/>
                <w:sz w:val="24"/>
              </w:rPr>
              <w:t>外国人登録者数は，はじめて２００万人を突破し２０１万人</w:t>
            </w:r>
            <w:r>
              <w:rPr>
                <w:rFonts w:ascii="ＭＳ ゴシック;MS Gothic" w:hAnsi="ＭＳ ゴシック;MS Gothic" w:cs="ＭＳ Ｐゴシック" w:eastAsia="ＭＳ ゴシック;MS Gothic"/>
                <w:color w:val="000059"/>
                <w:kern w:val="0"/>
                <w:sz w:val="24"/>
              </w:rPr>
              <w:t>となり，過去最高を更新。　我が国総人口の</w:t>
            </w:r>
            <w:r>
              <w:rPr>
                <w:rFonts w:ascii="ＭＳ ゴシック;MS Gothic" w:hAnsi="ＭＳ ゴシック;MS Gothic" w:cs="ＭＳ Ｐゴシック" w:eastAsia="ＭＳ ゴシック;MS Gothic"/>
                <w:b/>
                <w:color w:val="000059"/>
                <w:kern w:val="0"/>
                <w:sz w:val="24"/>
              </w:rPr>
              <w:t>１</w:t>
            </w:r>
            <w:r>
              <w:rPr>
                <w:rFonts w:eastAsia="ＭＳ ゴシック;MS Gothic" w:cs="ＭＳ Ｐゴシック" w:ascii="ＭＳ ゴシック;MS Gothic" w:hAnsi="ＭＳ ゴシック;MS Gothic"/>
                <w:b/>
                <w:color w:val="000059"/>
                <w:kern w:val="0"/>
                <w:sz w:val="24"/>
              </w:rPr>
              <w:t>.</w:t>
            </w:r>
            <w:r>
              <w:rPr>
                <w:rFonts w:ascii="ＭＳ ゴシック;MS Gothic" w:hAnsi="ＭＳ ゴシック;MS Gothic" w:cs="ＭＳ Ｐゴシック" w:eastAsia="ＭＳ ゴシック;MS Gothic"/>
                <w:b/>
                <w:color w:val="000059"/>
                <w:kern w:val="0"/>
                <w:sz w:val="24"/>
              </w:rPr>
              <w:t>５７パーセントを占める。</w:t>
            </w:r>
          </w:p>
        </w:tc>
      </w:tr>
    </w:tbl>
    <w:p>
      <w:pPr>
        <w:pStyle w:val="Normal"/>
        <w:widowControl/>
        <w:jc w:val="left"/>
        <w:rPr>
          <w:rFonts w:ascii="ＭＳ Ｐゴシック" w:hAnsi="ＭＳ Ｐゴシック" w:eastAsia="ＭＳ Ｐゴシック" w:cs="ＭＳ Ｐゴシック"/>
          <w:vanish/>
          <w:color w:val="000059"/>
          <w:kern w:val="0"/>
          <w:sz w:val="24"/>
        </w:rPr>
      </w:pPr>
      <w:r>
        <w:rPr>
          <w:rFonts w:eastAsia="ＭＳ Ｐゴシック" w:cs="ＭＳ Ｐゴシック" w:ascii="ＭＳ Ｐゴシック" w:hAnsi="ＭＳ Ｐゴシック"/>
          <w:vanish/>
          <w:color w:val="000059"/>
          <w:kern w:val="0"/>
          <w:sz w:val="24"/>
        </w:rPr>
      </w:r>
    </w:p>
    <w:tbl>
      <w:tblPr>
        <w:tblW w:w="8498" w:type="dxa"/>
        <w:jc w:val="left"/>
        <w:tblInd w:w="0" w:type="dxa"/>
        <w:tblLayout w:type="fixed"/>
        <w:tblCellMar>
          <w:top w:w="0" w:type="dxa"/>
          <w:left w:w="0" w:type="dxa"/>
          <w:bottom w:w="0" w:type="dxa"/>
          <w:right w:w="0" w:type="dxa"/>
        </w:tblCellMar>
      </w:tblPr>
      <w:tblGrid>
        <w:gridCol w:w="241"/>
        <w:gridCol w:w="8257"/>
      </w:tblGrid>
      <w:tr>
        <w:trPr/>
        <w:tc>
          <w:tcPr>
            <w:tcW w:w="241" w:type="dxa"/>
            <w:tcBorders/>
          </w:tcPr>
          <w:p>
            <w:pPr>
              <w:pStyle w:val="Normal"/>
              <w:widowControl/>
              <w:jc w:val="center"/>
              <w:rPr>
                <w:rFonts w:ascii="ＭＳ Ｐゴシック" w:hAnsi="ＭＳ Ｐゴシック" w:eastAsia="ＭＳ Ｐゴシック" w:cs="ＭＳ Ｐゴシック"/>
                <w:b/>
                <w:b/>
                <w:bCs/>
                <w:color w:val="000059"/>
                <w:kern w:val="0"/>
                <w:sz w:val="24"/>
              </w:rPr>
            </w:pPr>
            <w:r>
              <w:rPr>
                <w:rFonts w:ascii="ＭＳ ゴシック;MS Gothic" w:hAnsi="ＭＳ ゴシック;MS Gothic" w:cs="ＭＳ Ｐゴシック" w:eastAsia="ＭＳ ゴシック;MS Gothic"/>
                <w:b/>
                <w:bCs/>
                <w:color w:val="000059"/>
                <w:kern w:val="0"/>
                <w:sz w:val="24"/>
              </w:rPr>
              <w:t>１</w:t>
            </w:r>
          </w:p>
        </w:tc>
        <w:tc>
          <w:tcPr>
            <w:tcW w:w="8257" w:type="dxa"/>
            <w:tcBorders/>
          </w:tcPr>
          <w:p>
            <w:pPr>
              <w:pStyle w:val="Normal"/>
              <w:widowControl/>
              <w:jc w:val="left"/>
              <w:rPr>
                <w:rFonts w:ascii="ＭＳ Ｐゴシック" w:hAnsi="ＭＳ Ｐゴシック" w:eastAsia="ＭＳ Ｐゴシック" w:cs="ＭＳ Ｐゴシック"/>
                <w:b/>
                <w:b/>
                <w:bCs/>
                <w:color w:val="000059"/>
                <w:kern w:val="0"/>
                <w:sz w:val="24"/>
              </w:rPr>
            </w:pPr>
            <w:r>
              <w:rPr>
                <w:rFonts w:ascii="ＭＳ ゴシック;MS Gothic" w:hAnsi="ＭＳ ゴシック;MS Gothic" w:cs="ＭＳ Ｐゴシック" w:eastAsia="ＭＳ ゴシック;MS Gothic"/>
                <w:b/>
                <w:bCs/>
                <w:color w:val="000059"/>
                <w:kern w:val="0"/>
                <w:sz w:val="24"/>
              </w:rPr>
              <w:t>　総数及び推移</w:t>
            </w:r>
          </w:p>
        </w:tc>
      </w:tr>
      <w:tr>
        <w:trPr/>
        <w:tc>
          <w:tcPr>
            <w:tcW w:w="241" w:type="dxa"/>
            <w:tcBorders/>
          </w:tcPr>
          <w:p>
            <w:pPr>
              <w:pStyle w:val="Normal"/>
              <w:widowControl/>
              <w:jc w:val="left"/>
              <w:rPr>
                <w:rFonts w:ascii="ＭＳ Ｐゴシック" w:hAnsi="ＭＳ Ｐゴシック" w:eastAsia="ＭＳ Ｐゴシック" w:cs="ＭＳ Ｐゴシック"/>
                <w:color w:val="000059"/>
                <w:kern w:val="0"/>
                <w:sz w:val="24"/>
              </w:rPr>
            </w:pPr>
            <w:r>
              <w:rPr>
                <w:rFonts w:ascii="ＭＳ Ｐゴシック" w:hAnsi="ＭＳ Ｐゴシック" w:cs="ＭＳ Ｐゴシック" w:eastAsia="ＭＳ Ｐゴシック"/>
                <w:color w:val="000059"/>
                <w:kern w:val="0"/>
                <w:sz w:val="24"/>
              </w:rPr>
              <w:t>　</w:t>
            </w:r>
          </w:p>
        </w:tc>
        <w:tc>
          <w:tcPr>
            <w:tcW w:w="8257" w:type="dxa"/>
            <w:tcBorders/>
          </w:tcPr>
          <w:p>
            <w:pPr>
              <w:pStyle w:val="Normal"/>
              <w:widowControl/>
              <w:jc w:val="left"/>
              <w:rPr>
                <w:rFonts w:ascii="ＭＳ ゴシック;MS Gothic" w:hAnsi="ＭＳ ゴシック;MS Gothic" w:eastAsia="ＭＳ ゴシック;MS Gothic" w:cs="ＭＳ Ｐゴシック"/>
                <w:color w:val="000059"/>
                <w:kern w:val="0"/>
                <w:sz w:val="24"/>
              </w:rPr>
            </w:pPr>
            <w:r>
              <w:rPr>
                <w:rFonts w:ascii="ＭＳ ゴシック;MS Gothic" w:hAnsi="ＭＳ ゴシック;MS Gothic" w:cs="ＭＳ Ｐゴシック" w:eastAsia="ＭＳ ゴシック;MS Gothic"/>
                <w:color w:val="000059"/>
                <w:kern w:val="0"/>
                <w:sz w:val="24"/>
              </w:rPr>
              <w:t>　平成１７年末現在における外国人登録者数は２０１万１，５５５人で，はじめて２００万人を突破し前年に引き続き過去最高記録を更新している。この数は，平成１６年末現在に比べ３万７，８０８人（１．９パーセント）の増加，１０年前（平成７年末）に比べると６４万９，１８４人（４７．７パーセント）の増加となっている。外国人登録者の我が国総人口１億２，７７５万６，８１５人（平成１７年１０月１日現在，総務省統計局の「平成１７年国勢調査」要計表人口による。）に占める割合は，平成１６年末に比べ０．０２ポイント増加し，１．５７パーセントとなっている。</w:t>
            </w:r>
          </w:p>
          <w:p>
            <w:pPr>
              <w:pStyle w:val="Normal"/>
              <w:widowControl/>
              <w:jc w:val="left"/>
              <w:rPr>
                <w:rFonts w:ascii="ＭＳ ゴシック;MS Gothic" w:hAnsi="ＭＳ ゴシック;MS Gothic" w:eastAsia="ＭＳ ゴシック;MS Gothic" w:cs="ＭＳ Ｐゴシック"/>
                <w:color w:val="000059"/>
                <w:kern w:val="0"/>
                <w:sz w:val="24"/>
              </w:rPr>
            </w:pPr>
            <w:hyperlink r:id="rId2">
              <w:r>
                <w:rPr>
                  <w:rStyle w:val="InternetLink"/>
                  <w:rFonts w:eastAsia="ＭＳ ゴシック;MS Gothic" w:cs="ＭＳ Ｐゴシック" w:ascii="ＭＳ ゴシック;MS Gothic" w:hAnsi="ＭＳ ゴシック;MS Gothic"/>
                  <w:kern w:val="0"/>
                  <w:sz w:val="24"/>
                </w:rPr>
                <w:t>http://www.moj.go.jp/PRESS/060530-1/060530-1.html</w:t>
              </w:r>
            </w:hyperlink>
          </w:p>
          <w:p>
            <w:pPr>
              <w:pStyle w:val="Normal"/>
              <w:widowControl/>
              <w:jc w:val="left"/>
              <w:rPr>
                <w:rFonts w:ascii="ＭＳ Ｐゴシック" w:hAnsi="ＭＳ Ｐゴシック" w:eastAsia="ＭＳ Ｐゴシック" w:cs="ＭＳ Ｐゴシック"/>
                <w:color w:val="000059"/>
                <w:kern w:val="0"/>
                <w:sz w:val="24"/>
              </w:rPr>
            </w:pPr>
            <w:r>
              <w:rPr>
                <w:rFonts w:eastAsia="ＭＳ Ｐゴシック" w:cs="ＭＳ Ｐゴシック" w:ascii="ＭＳ Ｐゴシック" w:hAnsi="ＭＳ Ｐゴシック"/>
                <w:color w:val="000059"/>
                <w:kern w:val="0"/>
                <w:sz w:val="24"/>
              </w:rPr>
            </w:r>
          </w:p>
        </w:tc>
      </w:tr>
    </w:tbl>
    <w:p>
      <w:pPr>
        <w:pStyle w:val="Style17"/>
        <w:rPr>
          <w:rFonts w:cs="ＭＳ ゴシック;MS Gothic"/>
        </w:rPr>
      </w:pPr>
      <w:r>
        <w:rPr/>
        <w:drawing>
          <wp:inline distT="0" distB="0" distL="0" distR="0">
            <wp:extent cx="629539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295390" cy="4476750"/>
                    </a:xfrm>
                    <a:prstGeom prst="rect">
                      <a:avLst/>
                    </a:prstGeom>
                  </pic:spPr>
                </pic:pic>
              </a:graphicData>
            </a:graphic>
          </wp:inline>
        </w:drawing>
      </w:r>
    </w:p>
    <w:p>
      <w:pPr>
        <w:pStyle w:val="Normal"/>
        <w:rPr>
          <w:rFonts w:cs="ＭＳ ゴシック;MS Gothic"/>
        </w:rPr>
      </w:pPr>
      <w:r>
        <w:rPr>
          <w:rFonts w:cs="ＭＳ ゴシック;MS Gothic"/>
        </w:rPr>
      </w:r>
    </w:p>
    <w:sectPr>
      <w:type w:val="nextPage"/>
      <w:pgSz w:w="11906" w:h="16838"/>
      <w:pgMar w:left="1701" w:right="1701" w:gutter="0" w:header="0" w:top="16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ヒラギノ角ゴ Pro W3">
    <w:altName w:val="HG P明朝L Sun"/>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cs="ＭＳ ゴシック;MS Gothic"/>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5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jp/PRESS/060530-1/060530-1.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0:00Z</dcterms:created>
  <dc:creator>Ainsworth Chiaki</dc:creator>
  <dc:description/>
  <cp:keywords/>
  <dc:language>en-US</dc:language>
  <cp:lastModifiedBy>OWAKI</cp:lastModifiedBy>
  <cp:lastPrinted>2009-05-07T05:34:00Z</cp:lastPrinted>
  <dcterms:modified xsi:type="dcterms:W3CDTF">2009-05-07T07:20:00Z</dcterms:modified>
  <cp:revision>2</cp:revision>
  <dc:subject/>
  <dc:title>設立趣意書</dc:title>
</cp:coreProperties>
</file>